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t>VNN: Explanation for reason and recovery plan for delisting situation</w:t>
      </w:r>
    </w:p>
    <w:p>
      <w:pPr>
        <w:pStyle w:val="Normal"/>
        <w:spacing w:lineRule="auto" w:line="360"/>
        <w:rPr/>
      </w:pPr>
      <w:r>
        <w:rPr/>
        <w:t>On 06/04/2015, VNN Trading and Investment Joint Stock Company announced the explanation for reason and recovery plan for delisting situation as follows:</w:t>
      </w:r>
    </w:p>
    <w:p>
      <w:pPr>
        <w:pStyle w:val="ListParagraph"/>
        <w:spacing w:lineRule="auto" w:line="360"/>
        <w:ind w:left="0" w:right="-23" w:firstLine="709"/>
        <w:rPr/>
      </w:pPr>
      <w:r>
        <w:rPr/>
        <w:t>At the holding company, after re-evaluating the receivable capacity according to proposal of auditor, the Company extracted additional provision doubtful receivable that increased VND 542,500,000. Concurrently, the company extracted union expense that added VND 3,332,000. After re-evaluating business result at subsidiary, the company refunded provision long term investment into subsidiary was VND 21,630,654. Accordingly, business result of holding company was added the expense was VND 523,691,346 which lead loss increased VND 524,191,346 with the loss value was VND 3,330,482,877.</w:t>
      </w:r>
    </w:p>
    <w:p>
      <w:pPr>
        <w:pStyle w:val="ListParagraph"/>
        <w:spacing w:lineRule="auto" w:line="360"/>
        <w:ind w:left="0" w:right="-23" w:firstLine="709"/>
        <w:rPr/>
      </w:pPr>
      <w:r>
        <w:rPr/>
        <w:t>At the subsidiary, because the overdue advances was converted to following at other receivable account, concurrently, extracting provision 100% for this advances due to low receivable capacity, so business expense increased VND 20,000,000. As about fixed assets, due to applying Circular No 45/2013/TT-BTC as about record cost of fixed assets so adjusted decreasing fix assets VND 39,864,052. The Company distributed annual commercial advantages was VND 256,500,000 and adjusted provision decreasing into subsidiary that decreased VND 134,987,944. All of above factors leaded business result at consolidated financial statement 2014 decreased VND 957,309,944 with loss value was VND 3,569,508,810.</w:t>
      </w:r>
    </w:p>
    <w:p>
      <w:pPr>
        <w:pStyle w:val="ListParagraph"/>
        <w:spacing w:lineRule="auto" w:line="360"/>
        <w:ind w:left="0" w:right="-23" w:firstLine="709"/>
        <w:rPr/>
      </w:pPr>
      <w:r>
        <w:rPr/>
        <w:t>Accordingly, business result of the Company was lost in 3 years continuously (2012, 2013 and 2014). Although executive board of the Company tried their best in executing and managing company but in the period of difficult economy, real-estate market nearly freeze in the long time, the business situation of the Company met many difficulties. In other hand, invested business fields of the company were operated inefficiently, so the Company must extracted provision for investments and doubtful receivables with large expenses, which leaded to loss in 3 continuous years.</w:t>
      </w:r>
    </w:p>
    <w:p>
      <w:pPr>
        <w:pStyle w:val="ListParagraph"/>
        <w:spacing w:lineRule="auto" w:line="360"/>
        <w:ind w:left="0" w:right="-23" w:firstLine="709"/>
        <w:rPr/>
      </w:pPr>
      <w:r>
        <w:rPr/>
        <w:t>To handle this situation, Executive Board of the Company is changing business field to education field. In the end of 2013, the Company decided to invest to University with rate of more than 51%. Currently, the school is in the progress of transforming from private to private. The company determined that the construction and developing university is the key factor that decide to efficient of investment into school; accordingly, the company appointed 3 members of BOD as members of BOD of the school, concurrently, re-structured personnel to enhance training quality and promote cooperating joint training foreign schools, such as: Japan, Malaysia,… Concurrently, the school is just training the highest level is University, moving to open domestic and foreign postgraduate to put into training programs. The school has 3 units so it is difficult to manage personnel as well as training students, so in near future, the Company will find the suitable place to forming centralized unit.</w:t>
      </w:r>
    </w:p>
    <w:p>
      <w:pPr>
        <w:pStyle w:val="ListParagraph"/>
        <w:spacing w:lineRule="auto" w:line="360"/>
        <w:ind w:left="0" w:right="-23" w:firstLine="709"/>
        <w:rPr/>
      </w:pPr>
      <w:r>
        <w:rPr/>
        <w:t>The Company found broadly potential customers, expanded short-term business plans to make revenue in short time to strengthen the efficiency of using capital.</w:t>
      </w:r>
    </w:p>
    <w:p>
      <w:pPr>
        <w:pStyle w:val="ListParagraph"/>
        <w:spacing w:lineRule="auto" w:line="360"/>
        <w:ind w:left="0" w:right="-23" w:firstLine="709"/>
        <w:rPr/>
      </w:pPr>
      <w:r>
        <w:rPr/>
        <w:t>As about investments and receivables, executive of the Company strengthened receivable activities to reduce expenses of extracting provision.</w:t>
      </w:r>
    </w:p>
    <w:p>
      <w:pPr>
        <w:pStyle w:val="ListParagraph"/>
        <w:spacing w:lineRule="auto" w:line="360" w:before="120" w:after="120"/>
        <w:ind w:left="0" w:right="-23" w:firstLine="709"/>
        <w:contextualSpacing/>
        <w:rPr/>
      </w:pPr>
      <w:r>
        <w:rPr/>
        <w:t>Strengthened managing methods, cut down to maximum expenses, well controlled input expenses into projects, enhanced the efficiency of the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8:00Z</dcterms:created>
  <dc:creator>User</dc:creator>
  <dc:description/>
  <cp:keywords/>
  <dc:language>en-US</dc:language>
  <cp:lastModifiedBy>lythanhyen</cp:lastModifiedBy>
  <dcterms:modified xsi:type="dcterms:W3CDTF">2015-04-21T02:27:00Z</dcterms:modified>
  <cp:revision>3</cp:revision>
  <dc:subject/>
  <dc:title/>
</cp:coreProperties>
</file>